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Рекомендации  дефектолога для  родителей по изучению темы  «Детский са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е ребёнку рассмотреть картинки и назвать профессии людей, работающих в детском са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9529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w:rPr/>
        <w:drawing>
          <wp:inline distT="0" distB="0" distL="0" distR="0">
            <wp:extent cx="269494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умай, о какой профессии можно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3680" cy="362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594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 профессии людей, которые работают в разных учреждения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3720" cy="382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1959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гадай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19345" cy="220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5070" cy="260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33" t="489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8970" cy="3162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500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865" cy="3380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гра «Четвертый лишний» (выбрать лишний предмет и объяснить, поче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4290" cy="9024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25:00Z</dcterms:created>
  <dc:creator>Admin</dc:creator>
  <dc:description/>
  <cp:keywords/>
  <dc:language>en-US</dc:language>
  <cp:lastModifiedBy>Samsung</cp:lastModifiedBy>
  <cp:lastPrinted>2003-01-01T02:03:00Z</cp:lastPrinted>
  <dcterms:modified xsi:type="dcterms:W3CDTF">2020-05-13T06:22:00Z</dcterms:modified>
  <cp:revision>16</cp:revision>
  <dc:subject/>
  <dc:title/>
</cp:coreProperties>
</file>